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Решением Наблюдательного совета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онда страхования сбережений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от  26. 09.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РАВИЛА ВЫПЛАТЫ СТРАХОВОГО ВОЗМЕЩЕНИЯ ВКЛАДЧ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НУДИТЕЛЬНОЙ ЛИКВИДАЦИИ КРЕДИТ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авила выплаты страхового возмещения вкладчикам при принудительной ликвидации кредитной организации (далее – Правила) разработан в соответствии статьей 25  Закона Республики Таджикистан «О страховании сбережений физических лиц» (далее – Закон) и другими нормативными правовыми актами Республики Таджики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роцедуры регулирующие процесс выплаты страхового возмещения вкладчикам принудительно ликвидируемой кредитной организации - участника системы страхования сбережений физических лиц, в том числе определяет основные положения, связанные с участием специального администратора, ликвидатора и банка-агента в организации выплаты страхового воз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сновные понятия, используемые в настоящем Прави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нд страхования сбережений физических лиц (далее Фонд)</w:t>
      </w:r>
      <w:r>
        <w:rPr>
          <w:rFonts w:cs="Times New Roman" w:ascii="Times New Roman" w:hAnsi="Times New Roman"/>
          <w:sz w:val="24"/>
          <w:szCs w:val="24"/>
        </w:rPr>
        <w:t xml:space="preserve"> – некоммерческое юридическое лицо, которое обладает самостоятельным балансом, имеет круглую печать с указанием своего наименования, изображением Государственного герба Республики Таджикистан и защищает права и законные интересы вкладчиков путем выплаты страховых возмещ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истема страхования сбережений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– комплекс организационно-правовых мер, предусмотренных Законом, направленных на защиту прав и законных интересов вкладчиков в кредит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страхованные сбережения</w:t>
      </w:r>
      <w:r>
        <w:rPr>
          <w:rFonts w:cs="Times New Roman" w:ascii="Times New Roman" w:hAnsi="Times New Roman"/>
          <w:sz w:val="24"/>
          <w:szCs w:val="24"/>
        </w:rPr>
        <w:t xml:space="preserve"> – сбережения, которые согласно Закону являются обязательным объектом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хового возмещения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, на которые в соответствии с Законом вкладчик имеет право при возникновении страхового случ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кладчик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имеющее сбережения в кредитн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раховой случай</w:t>
      </w:r>
      <w:r>
        <w:rPr>
          <w:rFonts w:cs="Times New Roman" w:ascii="Times New Roman" w:hAnsi="Times New Roman"/>
          <w:sz w:val="24"/>
          <w:szCs w:val="24"/>
        </w:rPr>
        <w:t xml:space="preserve"> - принудительная ликвидация кредитной организации решением суда не по основаниям банкротства или по основаниям банкротства в соответствии с Законом Республики Таджикистан «О ликвидации кредитных организаций», в результате чего возникают обязательства Фонда страхования сбережений физических лиц по выплате суммы страхового возмещения вкладчикам, обанкротившейся кредит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удительная ликвид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инудительная ликвидация кредитной организации без оснований банкротства, лицензия которой отозвана в соответствии с банковским  законодательством и принудительная ликвидация кредитной организации, лицензия которой отозвана по причине банкрот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иквидатор</w:t>
      </w:r>
      <w:r>
        <w:rPr>
          <w:rFonts w:cs="Times New Roman" w:ascii="Times New Roman" w:hAnsi="Times New Roman"/>
          <w:sz w:val="24"/>
          <w:szCs w:val="24"/>
        </w:rPr>
        <w:t xml:space="preserve"> - лицо, имеющее сертификат Национального банка Таджикистана, проводящее по решению суда ликвидацию кредитной организации без оснований банкрот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пециальный 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- лицо, имеющее сертификат Национального банка Таджикистана, которое решением суда осуществляет ликвидацию кредитной организации по основаниям банкро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анк-агент</w:t>
      </w:r>
      <w:r>
        <w:rPr>
          <w:rFonts w:cs="Times New Roman" w:ascii="Times New Roman" w:hAnsi="Times New Roman"/>
          <w:sz w:val="24"/>
          <w:szCs w:val="24"/>
        </w:rPr>
        <w:t xml:space="preserve"> - кредитная организация, выбранная и утвержденная Наблюдательным советом Фонда для выплаты страхового возмещ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кладчик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гентское соглашение</w:t>
      </w:r>
      <w:r>
        <w:rPr>
          <w:rFonts w:cs="Times New Roman" w:ascii="Times New Roman" w:hAnsi="Times New Roman"/>
          <w:sz w:val="24"/>
          <w:szCs w:val="24"/>
        </w:rPr>
        <w:t xml:space="preserve"> – соглашение, заключенное между Фондом и банком-агентом, в соответствии с которым банк-агент принимает на себя обязательства осуществлять от имени и за счет Фонда действия, направленные на выплату вкладчикам страхового возмещения по застрахованным сбережениям, размещенным в принудительно ликвидируемой кредитной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дентифицирующие документы </w:t>
      </w:r>
      <w:r>
        <w:rPr>
          <w:rFonts w:cs="Times New Roman" w:ascii="Times New Roman" w:hAnsi="Times New Roman"/>
          <w:sz w:val="24"/>
          <w:szCs w:val="24"/>
        </w:rPr>
        <w:t>– правоустанавливающие и правоудостоверяющие документы вкладчика, к которым относятся: документ удостоверяющий личность (паспорт, свидетельство о рождении  и др.), нотариально удостоверенная доверенность; свидетельство о праве на наследство и завещанию, завещание, свидетельство о праве на долю в наследстве (право на сбережение); свидетельство о праве собственности на долю в имуществе; судебные акты (о признании наследника и получении причитающейся ему доли наследства, разделе наследства, принятии наследником наследства, определении доли наследников (об обязательной доле наследника) и иные судебные акты); другие документы, подтверждающие право наследника на получение страхового возмещения, свидетельство о смерти вкладчика в случаях, когда условие о выдаче денег определенному лицу прямо оговорено в договоре банковского в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естр вкладчиков</w:t>
      </w:r>
      <w:r>
        <w:rPr>
          <w:rFonts w:cs="Times New Roman" w:ascii="Times New Roman" w:hAnsi="Times New Roman"/>
          <w:sz w:val="24"/>
          <w:szCs w:val="24"/>
        </w:rPr>
        <w:t xml:space="preserve"> – список вкладчиков принудительно ликвидируемой кредитной организации для выплаты страхового возмещения вкладчикам, который предоставляется специальным администратором или ликвидатором в Фонд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ь вкладчика (наследника) с нотариально удостоверенной  доверенностью, законный представитель (родитель, усыновитель, опекун, попечитель) вкладчика, наследник вкладчика или иное лицо, обратившееся с заявлением о выплате страхового возмещения, в случаях, когда условие о выдаче ему денег прямо оговорено в договоре банковского вкла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латы страхового возмещения осуществляются вкладчикам принудительно ликвидируемой кредитной организации Фондом в соответствии с требованиями Закона и настоящем Правиле за счет резерва для выплаты страхового возмещения Фон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ЕДСТАВЛЕНИЯ РЕЕСТРА ВКЛАДЧ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М АДМИНИСТРАТОРОМ ИЛИ ЛИКВИДАТОРОМ В ФОНД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ьный администратор или ликвидатор в течение пяти рабочих дней со дня возникновения страхового случая, предоставляет в Фонд Реестр вкладчиков в бумажном и электронном носителях, с указанием размера страхового возмещения по каждому вкладчику. При этом сумма страхового возмещения определяется исходя из размера разницы, застрахованного сбережения и суммы встречных требований, принудительно ликвидируемой кредитной организации, если тот выступал по отношению к вкладчику в качестве кредитора или гар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вкладчиков и акт его приема-передачи, передаваемые на бумажном носителе, должны быть подписаны специальным администратором или ликвидатором, а также главным бухгалтером и заверены печатью принудительно ликвидируемой кредитной организации. Данные документы подлежат обязательной регистрации в Фонде в порядке, установленном для входящей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вкладчиков, не отвечающий требованиям, указанным во  втором абзаце пункта 3 настоящих Правил, подлежит возврату специальному администратору или ликвидатору для надлежащего оформления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 случае непредставления специальным администратором или ликвидатором Реестра вкладчиков в установленный требованием пункта 3 Правил, Фонд составляет об этом акт. Не позднее дня, следующего за днем истечения вышеуказанного срока, Фонд направляет специальному  администратору или ликвидатору уведомление о непредставлении Реестра вкладчиков в установленный срок с требованием о его предоставлении. При этом, сообщает Национальному банку Таджикистана в письменном виде о непредставлении Реестра вкладчиков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представления специальным администратором или ликвидатором Реестра вкладчиков в установленный срок, и просрочки в связи с этим срока начала выплаты, Фонд уведомляет банк-агент о переносе начала срока выплаты страхового возмещения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и получении от специального администратора или ликвидатора Реестра вкладчиков, отвечающего требованиям, указанным в пункте 3 настоящих Правил, Фонд на основании отчётов принудительно ликвидированной кредитной организации осуществляет повторную проверку Реестра вкладчиков и уведомляет о полном или неполном его соответствии специального администратора или ликвидатора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случае несоответствия Реестра вкладчиков повторной проверке требованиям, Фонд в течение трех рабочих дней со дня получения Реестра вкладчиков составляет отчет  о недостатках, направляемый для устранения специальному администратору или ликвидатору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Специальный администратор или ликвидатор после получения отчета об имеющихся недостатках представляет в Фонд в согласованные  сроки изменения и дополнения в Реестр вкладчиков, а в случае отказа от их внесения письменно уведомляет с указанием причин отказа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олученный в электронном виде Реестр вкладчиков, а также акт приема-передачи Реестра вкладчиков, содержащий выявленные Фондом несоответствия, архивируется Фондом. В случае возникновения спорной ситуации, связанной со сведениями, указанными в Реестре вкладчиков, сохраненные в хранилище данных Фонда электронные версии Реестра вкладчиков и акта его приема-передачи могут быть использованы как доказательная база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Специальный администратор или ликвидатор до дня окончания периода выплаты страхового возмещения может вносить изменения и дополнения в предоставленный в Фонд Реестр вкладчиков в порядке, установленном Правиле.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внесении изменений и дополнений в Реестр вкладчиков специальный администратор или ликвидатор направляет в Фонд письменное уведомление о приостановлении выплаты Фондом с приложением внесенных изменений и дополнений, а также запрашивает информацию о наличии выплаты страхового возмещения. Срок предоставления информации Фондом согласовывается  со специальным администратором или ликвидатором.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Фонд направляет полученное от специального администратора или ликвидатора письменное уведомление банку-агенту о приостановлении выплаты  и запрашивает информацию о ситуации с выплатами вкладчикам страхового возмещения, а также об изменениях в Реестре вкладчиков. Полученная информация от банка-агента предоставляется Фондом специальному администратору или ликвидатору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Письменное уведомление о приостановлении выплаты страхового возмещения подлежит подписанию специальным администратором или ликвидатором или лицом, его замещающим, и должно содержать в себе основания для внесения предлагаемых изменений и дополнений.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1. </w:t>
      </w:r>
      <w:r>
        <w:rPr>
          <w:rFonts w:cs="Times New Roman" w:ascii="Times New Roman" w:hAnsi="Times New Roman"/>
          <w:sz w:val="24"/>
          <w:szCs w:val="24"/>
        </w:rPr>
        <w:t>После получения от специального администратора или ликвидатора изменений и дополнений в Реестр вкладчиков Фонд: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проводит сверку данных вкладчика в Реестре вкладчиков (фамилия, имя, отчество, данные документа удостоверяющего личность, идентификационный номер налогоплательщика, номер банковского счета) с измененными данными;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в случаях отсутствия в Реестре вкладчиков сведений по вкладчику или изменения его данных, изучает представленные специальным администратором или ликвидатором сведения о выплате страхового возмещения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выявляет факты выплаты или не выплаты страхового возмещения вкладчику на основании сведения банка-агента по произведенным выплатам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направляет в банк-агент скорректированный Реестр вкладчиков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 несоответствия сведений о вкладчике (фамилия, имя, отчество, данные документа, удостоверяющего личность, идентификационный номер налогоплательщика, номер банковского счета) со сведениями, содержащими в измененном Реестре вкладчиков, а также если с учетом  выплаты  страхового возмещения банком-агентом сумма страхового возмещения в измененном Реестре вкладчиков уменьшена, , Фонд обращается к специальному администратору или ликвидатору для представления информации об устранении либо  разъяснений по выявленным изменениям и дополнениям  в Реестре вкладчиков. При таких обстоятельствах выплата страхового возмещения по данным вкладчикам приостанавлив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2. С</w:t>
      </w:r>
      <w:r>
        <w:rPr>
          <w:rFonts w:cs="Times New Roman" w:ascii="Times New Roman" w:hAnsi="Times New Roman"/>
          <w:sz w:val="24"/>
          <w:szCs w:val="24"/>
        </w:rPr>
        <w:t xml:space="preserve">пециальный администратор или ликви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едоставления Реестра вкладчиков  включает Фонд в соответствии со статьей 35 Закона Республики Таджикистан «О ликвидации кредитных организаций» в  очередность удовлетворения требования кредиторов и сумма страхового возмещения учитывается как обязательства принудительно ликвидируемой кредитной организации перед Фондом.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С</w:t>
      </w:r>
      <w:r>
        <w:rPr>
          <w:rFonts w:cs="Times New Roman" w:ascii="Times New Roman" w:hAnsi="Times New Roman"/>
          <w:sz w:val="24"/>
          <w:szCs w:val="24"/>
        </w:rPr>
        <w:t xml:space="preserve">пециальный администратор или ликви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 проверку выплаченных средств страховых возмещений со стороны банк-агента вкладчикам принудительно ликвидируемой кредитной организации.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РЯДОК ВЫПЛАТЫ СТРХОВОГО ВОЗМЕЩЕНИЯ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Фонд в течение пяти дней после возникновения страхового случая и после получения от принудительно ликвидируемой кредитной организации полных данных о его обязательствах перед вкладчиками, публикует в средствах массовой информации объявление о дате начала выплаты страхового возмещения, наименование банк-агента, осуществляющего от имени Фонда выплату страхового возмещения, место и сроки выплаты, либо об отсрочке начала выплаты страхового возмещения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Настоящая информация также будет размещена на сайте Фонда. Дата начало выплаты страхового возмещения вкладчикам может быть продлена по согласованию с Национальным банком Таджикистана.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Вкладчик може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получить от Фонда информацию о принудительной ликвидации кредитной организации, о дате начала выплаты страхового возмещения, а также о порядке выплаты страхового возмещения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Выплата страхового возмещения осуществляется Фондом в национальной валюте, через банк-агент, утвержденный Наблюдательным советом Фонда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ля выплаты страхового возмещения по сбережениям в иностранной валюте используется официальный курс, установленный Национальным банком Таджикистана  в день наступления страхового случая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Выплата страхового возмещения вкладчикам принудительно ликвидируемой кредитной организации производится на основании агентского соглашения, заключенного между Фондом и банком-агентом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агентским соглаш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-агент </w:t>
      </w:r>
      <w:r>
        <w:rPr>
          <w:rFonts w:cs="Times New Roman" w:ascii="Times New Roman" w:hAnsi="Times New Roman"/>
          <w:sz w:val="24"/>
          <w:szCs w:val="24"/>
        </w:rPr>
        <w:t xml:space="preserve">принимает на себя обязательство выплатить от имени и за счет средств Фонда  страхового возмещени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кладчикам </w:t>
      </w:r>
      <w:r>
        <w:rPr>
          <w:rFonts w:cs="Times New Roman" w:ascii="Times New Roman" w:hAnsi="Times New Roman"/>
          <w:sz w:val="24"/>
          <w:szCs w:val="24"/>
        </w:rPr>
        <w:t xml:space="preserve">в порядке </w:t>
      </w:r>
      <w:r>
        <w:rPr>
          <w:rFonts w:cs="Times New Roman" w:ascii="Times New Roman" w:hAnsi="Times New Roman"/>
          <w:sz w:val="24"/>
          <w:szCs w:val="24"/>
          <w:lang w:val="tt-RU"/>
        </w:rPr>
        <w:t>предусмотренн</w:t>
      </w:r>
      <w:r>
        <w:rPr>
          <w:rFonts w:cs="Cambria Math" w:ascii="Cambria Math" w:hAnsi="Cambria Math"/>
          <w:sz w:val="24"/>
          <w:szCs w:val="24"/>
          <w:lang w:val="tt-RU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одательством Республики Таджикистан и настоящими Правилам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Выплата страхового возмещения производится в сумме остатка по вкладу без выплаты начисленного по нему проценту и не более размера, установленного Законом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Выплата страхового возмещения осуществляется наличными или безналичным путем посредством перевода суммы страхового возмещения на указанный счет вкладчика на основании его заявления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Банк-агент не вправе устанавливать приоритеты выплат страхового возмещения для вкладчиков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 Банк-агент выплачивает страховое возмещение исключительно на основе банковского  счета вкладчика, указанного в  заявлени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 Вкладчик или его представитель имеют право в порядке, установленном Фондом на обращение к нему  для получения страхового возмещения в течение одного года со дня наступления страхового случая.  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ВЫПЛАТЫ СТРАХОВОГО ВОЗМЕЩЕНИЯ БАНКОМ-АГЕНТОМ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Фонд передает банку - агенту полученный от специального администратора или ликвидатора Реестр вкладчиков с указанием  фамилии,  имени,  отчества и даты документа удостоверяющего личность, идентификационный номер налогоплательщика и сумму страхового возмещения, а также внесенные изменения и дополнения, в электронном виде и в срок, предусмотренный в агентском соглашении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случае непредставления специальным администратором или ликвидатором Реестра вкладчиков в установленный срок или в случае признания Фондом </w:t>
      </w:r>
      <w:r>
        <w:rPr>
          <w:rFonts w:cs="Times New Roman" w:ascii="Times New Roman" w:hAnsi="Times New Roman"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естра вкладчиков не полностью соответствующим требованиям, Фонд уведомляет банк-агент о переносе даты  начала выплаты страхового возмещения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Банк-агент до начала даты выплаты страхового возмещения проводит организационно-технические мероприятия, необходимые для осуществления выплаты страхового возмещения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-агент вводить информацию, содержащуюся в Реестре вкладчиков в свою автоматизированную банковскую систему для выплаты страхового возмещения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технических ошибок в процессе введения информации Реестра вкладчиков в автоматизируемую банковскую систему, банк-агент в течение двух рабочих </w:t>
      </w:r>
      <w:r>
        <w:rPr>
          <w:rFonts w:cs="Times New Roman" w:ascii="Times New Roman" w:hAnsi="Times New Roman"/>
          <w:sz w:val="24"/>
          <w:szCs w:val="24"/>
          <w:lang w:val="tt-RU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направляет Фонду письменное уведомление об этом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в течение трёх рабочих дней со дня получения уведомления банка-агента направляет специальному администратору или ликвидатору извещение о существующих ошибках  в Реестре вкладчиков для их устранения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Для осуществления выплаты страхового возмещения вкладчикам Фонд в  соответствии с агентским соглашением перечисляет средства на свой специальный счет, открытый в банке-агенте. 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Банк-агент со дня начала выплаты страхового возмещения и до даты истечения срока агентского соглашения, осуществляет прием заявлений о выплате страхового возмещения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-агент производит прием документов (заявлений и прилагаемых к нему документов) и выплату страхового возмещения через свои структурные подразделения в которые обращаются вкладчики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обращении в установленный Законом срок  требованием о выплате страхового возмещения вкладчик предоставляет в банк - агент следующие документы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выплате страхового возмещения в соответствии с формой заявления утвержденной Фондом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с требованием о выплате страхового возмещения представителем вкладчика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е о выплате страхового возмещения  в соответствии сформой заявления утвержденной Фондом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наследника - документ,  подтверждающий его право на наследство или право использования денег наследодател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бращения представителя вкладчика - нотариально заверенную доверенность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 невозможности предоставления заявителем документов, подтверждающих его право на получение страхового возмещения (свидетельство о праве на наследство, судебный акт и т.п.) в оригинале, допускается  предоставление их нотариально заверенных копий либо копий, выдаваемых уполномоченными государственными органами , заверенных печатью этих органов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Документы, указанные в пункте 31 настоящего Правила, вручаются лично уполномоченному лицу банка-агента. При этом уполномоченное лицо банка-агента по просьбе вкладчика выдает бланк заявления о выплате страхового возмещения и оказывает методическую помощь в заполнении такого заявл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3. При подтверждении прав требования вкладчика к принудительно ликвидируемой кредитной организации, банк-агент выплачивает страховое возмещение вкладчику или заявителю, не позднее пяти рабочих дней со дня поступления документов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4. Выплата суммы страхового возмещения вкладчику осуществляется по реквизитам, указанным вкладчиком в заявлении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5. При наличии у вкладчика в принудительно ликвидируемой кредитной организации нескольких сберегательных счетов, то возмещение выплачивается на основании общей суммы средств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ящихся на сберегательных счетах и эти счета будут считаться как один сберегательный счет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36. В случае открытия вкладчиком сберегательного счёта в банке-агенте, банк-агент осуществляет действия в соответствии с действующим законодательством и  требованиями внутреннего поряд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ри обращении вкладчика или заявителя за выплатой страхового возмещения банк-агент осуществляет следующие 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документы, указанные в пункте 31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данные документов, предоставленные вкладчиком с данными, указанными в Реестре вкладч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идентифицирующие документы вкла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вкладчика по Реестру вкладчиков для исключения возможности повторной  выплаты страхового воз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информацию в базе данных банка-агента  о наличии или отсутствии ранее выплаченных сумм страхового возмещения вкладч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равильности предоставленных документов с Реестром вкладчиков, производит выплату страхового возмещения вкладчи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существляет иные действия, предусмотренные настоящи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гласия с размером страхового возмещения, вкладчик может в течении 30 дней после получения выписки из Реестра вкладчика кредитной организации предоставить в Фонд дополнительную информацию для поддержания его заявления на возме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9. Для подтверждения обоснованности требований вкладчик может предоставить дополнительные документы (их оригиналы и копии): договор вклада, сберегательная книжка, судебные акты, подтверждающие наличие обязательств кредитной организации перед вкладчиком; платежные документы, выписки по сберегательным счетам, квитанции, приходно-кассовые ордеры, подтверждающие размещение вклада в соответствии с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Фонд в соответствии с  пунктом 38 настоящих Правил оперативно передает дополнительную информацию принудительно ликвидируемой кредитной организации для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нудительно ликвидируемая кредитная организация в течение десяти дней после получения данной дополнительной информации, письменно информирует Фонд о результатах оценки, и Фонд оперативно сообщает об этом вкладч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В случае, когда вкладчик и ликвидируемая кредитная организация согласуют сумму страхового возмещения после подобной оценки, Фонд оплачивает вкладчику через банк-агент согласованную сумму страхового воз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ешение об отказе в выплате страхового возмещения принимается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или отсутствие в заявлении и предоставленных вкладчиком документах  информации, необходимой для принятия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ь предоставления дополнительных документов, подтверждающих обоснованность заявленных вкладчиком треб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сведений о вкладчике со сведениями, включенными в Реестре вкладч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о каждому факту выплаты страхового возмещения банк-агент формирует досье вкладчика, состоящее из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е обращения вкладчик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заявления вкладч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вкла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латежного документа, содержащего указание о выплате сумм страхового воз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банка-агента, в котором указан номер банковского счета (в случае безналичного расч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обращения заяв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заявления представителя вкладч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дентифицирующий документ либо его копия, в случаях, предусмотренных настоящими Правил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латежного документа, содержащего обязательство по выплате суммы страхового возмещения;</w:t>
      </w:r>
    </w:p>
    <w:p>
      <w:pPr>
        <w:pStyle w:val="Style23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одтверждение банка-агента, в котором указан номер банковского счета (в случае безналичного расчета)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формированные досье вкладчика направляются банком-агентом в Фонд в порядке и в сроки, предусмотренные агентским соглашением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. Документы вкладчиков по выплате страхового возмещения банком-агентом предоставляется в Фонд в соответствии с актом и в срок, указанный в агентском соглашен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6. </w:t>
      </w:r>
      <w:r>
        <w:rPr>
          <w:rFonts w:cs="Times New Roman" w:ascii="Times New Roman" w:hAnsi="Times New Roman"/>
          <w:sz w:val="24"/>
          <w:szCs w:val="24"/>
        </w:rPr>
        <w:t>Головной офис банка-агента в порядке и в сроки, указанные в агентском соглашении, информирует Фонд о ходе выплаты страхового возмещения в соответствии с   предусмотренным  отчетом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осле завершения банком-агентом выплаты страхового возмещения, Фонд и банк-агент подписывают итоговый  акт сверки выплаты страхового возмещения вкладчикам ликвидируемой кредитной организации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 Все, что не урегулировано настоящими Правилами, регулируется в соответствии с действующим законодательством Республики Таджикистан.</w:t>
      </w:r>
    </w:p>
    <w:p>
      <w:pPr>
        <w:pStyle w:val="Style23"/>
        <w:tabs>
          <w:tab w:val="clear" w:pos="708"/>
          <w:tab w:val="left" w:pos="743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Обычный отступ Знак"/>
    <w:qFormat/>
    <w:rPr>
      <w:rFonts w:ascii="Tahoma" w:hAnsi="Tahoma" w:eastAsia="Times New Roman" w:cs="Tahoma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202">
    <w:name w:val="s202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отступ"/>
    <w:basedOn w:val="Normal"/>
    <w:qFormat/>
    <w:pPr>
      <w:spacing w:before="0" w:after="120"/>
      <w:ind w:left="1152" w:firstLine="567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2:00Z</dcterms:created>
  <dc:creator>User</dc:creator>
  <dc:description/>
  <cp:keywords/>
  <dc:language>en-US</dc:language>
  <cp:lastModifiedBy>Admin</cp:lastModifiedBy>
  <cp:lastPrinted>2016-03-25T12:32:00Z</cp:lastPrinted>
  <dcterms:modified xsi:type="dcterms:W3CDTF">2020-07-13T11:14:00Z</dcterms:modified>
  <cp:revision>61</cp:revision>
  <dc:subject/>
  <dc:title/>
</cp:coreProperties>
</file>