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«Утвержден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Решением Наблюдательного совета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нда страхования сбережен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физических лиц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№ 11 от  26.09.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ВЕСТИЦИОННАЯ ПОЛИ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ДА СТРАХОВАНИЯ СБЕРЕЖЕНИЙ ФИЗИЧЕСК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ая политика Фонда страхования сбережений физических лиц (далее - Инвестиционная политика) разработана в соответствии со статьей 35 Закона Республики Таджикистан «О страховании сбережений физических лиц»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(далее - Закон) </w:t>
      </w:r>
      <w:r>
        <w:rPr>
          <w:rFonts w:cs="Times New Roman" w:ascii="Times New Roman" w:hAnsi="Times New Roman"/>
          <w:sz w:val="24"/>
          <w:szCs w:val="24"/>
        </w:rPr>
        <w:t xml:space="preserve">и определяет основы инвестиционной политики и управления инвестиционным портфелем Фонда страхования сбережений физических лиц (далее – Фонд), а также направлена на общее управление средствами Фонда и с целью накопления своих активов осуществление инвестиционной деятель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и распределение средств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редства Фонда состоят из платежей кредитных организаций, доходов от инвестиций, денежных средств заимствованных у Правительства Республики Таджикистан, денежных средств, полученных при удовлетворении жалоб вкладчиков, интересы которых были переданы Фонду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настояш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, а также от других поступлений, не запрещенных зако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редства Фонда хранятся на счетах в Национальном банке Таджикиста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агентом валютных операций Фонда при покупке и продажи иностранной валюты является Национальный банк Таджикиста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ффективное управление средств Фонда ведется с целью обеспечения доверия к системе страхования вкла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тветственность за инвестирование и управление рисками в соответствии с Инвестиционной политикой и Законом, с учётом целевых показателей ограничения и распределения активов, утвержденными Наблюдательным советом Фонда возлагается на Председателя Фон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НВЕСТИЦИОННЫЕ ИНСТР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нд может инвестировать свои средства в следующие инстр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ные бумаги Правительства Республики Таджикистан, выпущенные в национальной или иностранной валюте в стране или за рубеж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ые казначейские векс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нные бумаги Национального банка Таджикистан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нные бумаги иностранных государств или зарубежных центральных (национальных) банков, имеющих высокий рейтин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ценных бумаг с высоким рейтингом проводится на основании международных рейтинговых агентств, в том числе по наименьшему рейтингу по S&amp;P (BBB) или соответствующего рейтинга Moody's и Fit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онд может инвестировать в финансовые инструменты в сомони или в любой другой валюте, в которой потенциальное обязательство Фонда превышает 5 процентов от общего потенциальных обязательств Фонда. Потенциальные обязательства означают общую сумму покрываемой базы депозитов, застрахованных Фон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ИНЦИПЫ ИНВ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нципы инвестирования в порядке приоритетности перечислены ниж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опасность. Инвестиции должны осуществляться таким образом, чтобы обеспечить сохранение капит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квидность. Инвестиции должны заключаться в высоколиквидных и ликвидных активах, с тем, чтобы Фонд мог выполнить имеющиеся и условные краткосрочные обязательства по мере наступления срока их пог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ходность от инвестиций. Управление Фондом осуществляется с целью обеспечения разумного дохода, принимая во внимание основные цели обеспечения безопасности и ликвидности инвестиционного портф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 принятии инвестиционных решений необходимо оценить и рассмотреть риск потенциального возникновения страхов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ПРАВЛЕНИЕ И ПОДОТЧЕ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блюдательный совет Фонда несет ответственность за правильное управление инвестиционным портф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труктура управления. Фонд на основании принципа «верх-вниз»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w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proa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олжен иметь нижестоящую четырехуровневую структуру принятия решени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ый уровень – Наблюдательный со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торой уровень – Председатель Фон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тий уровень – Инвестиционный Комит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вертый уровень – Операционное подразде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блюдательный совет Фонда имеет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следующ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Инвестиционной политики и основы 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Руководства по инвестициям и целевого распределения активов Фон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я лимитов риска для управления портфелем Фонда и пределы отклонения от распределения целевых актив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списка подходящих партнеров в процессе инвестир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инвестиционных отчетов и отчет об управлении рисками, который должен включать информацию для соответствия установленным целям и установленным лими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я решения о механизме управления рисками для инвестиционной деятельности Фо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едседатель Фонда имеет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следующ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оперативного надзора и обзора эффективности инвестицион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и анализирование информаций для обеспечение соблюдение целей и инвестиционных лимитов, установленных Наблюдательным советом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ание инвестиционных сделок и операции, проведенных сотрудником по инвестиц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едательствует в инвестиционном комите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чает за управление операционными целям инвестиционной деятельности и его соответствия законодательной баз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ет отчёт Наблюдательному совету об инвестиционной позиции, соблюдении целевого распределения активов и лимитов, утвержденных Наблюдательным сове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митет по инвестициям (далее – Комитет). Общая цель Комитета состоит из эффективного управления инвестиционным процессом, согласование деятельности и контроля инвестиционного портфеля Фонда. Председатель Фонда является Председателем Комитета. Другими членами Комитета являются сотрудник по инвестициям и сотрудник по управлению рис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имеет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мониторинга и предоставления тактическую стратегию распределения активов для инвестиций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ет предложение о целевых показателях и лимитах распределения актив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я отчетов Наблюдательному совету о значительных изменениях на рынках и других факторах, которые могут повлиять на достижение инвестиционных целей Фон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гие обязанности и полномочия, которые возлагаются на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труктурное подразделение Фонда по инвестициям, которое несет ответственность за реализацию Инвестиционной политики. Данное структурное подразделение включ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трудник по инвестициям, обязанности которого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направлений инвестиций средств Фонда и проведение торгов в соответствии с решениями и руководящими принципами, принятыми Комитетом, а также в соответствии с лимитами и целевыми показателями, утвержденными Наблюдательным сове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а развития рынка и внесения предложения в Комитет для тактического и стратегического позицион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я отчетов Председателю Фонда о позициях и составе портф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ет предложения в Комитет об изменениях в распределении целевых активов и лими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трудник по управлению рисками несет ответственность 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ку инвестиционных рисков и предложение о мерах по снижению ри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отчетов о рисках для соблюдения лимитов и назначения целевых активов Председателю Фонда, Комитету и Наблюдательному сове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отчетов о деятельности, имеющей высокий риск в инвестиционном процессе для Председателя Фонда и Комит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отчетов о соблюдении Инвестиционной политики Председателю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порядка и инвестиционной политики и внесение предложений об изменениях в Комит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пециалист по бухгалтерии, имеет следующие обязан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своевременную отчетность о результатах инвестиционной деятельности Фонда Председа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ственен за расчет и надлежащий учет операций, связанных с инвестиционной деятельностью и управлением портфе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ет информацию о доступных денежных средствах Фонда, срок выплаты основной суммы и выплаты процентов по финансовым ресурсам Председателю, Комитету и сотруднику по инвестиц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и подтверждает предоставленные отчёты сотрудника по инвестициям Председ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ОТРУДНИЧЕСТВО С НАЦИОНАЛЬНЫМ БАНКОМ ТАДЖИКИС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НАПРАВЛЕНИЮ УПРАВЛЕНИЯ ВАЛЮТНЫМИ АКТИВ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Наблюдательный совет Фонда с целью эффективного управления инвестициями в части управления валютными средствами Фонда может сотрудничать с Национальным банком Таджикист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Национальный банк Таджикистана имеет полномочия самостоятельно инвестировать валютные средства Фонда, которое осуществляется в рамках целей инвестирования и лимитов риска, утвержденных Наблюдательным советом Фон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Национальный банк Таджикистана и Фонд координируют целевое размещение активов и решения принятые Национальным банком Таджикистана в качестве внешнего управляющего по инвестиц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анное сотрудничество осуществляется на основании Соглашения об обслуживании, подписанного между Национальным банком Таджикистана и Фон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Фонд оплачивает комиссию за предусмотрен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ЦЕНКА И УПРАВЛЕНИЕ РИС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На средства Фонда (инвестиционный портфель) в основном могут повлиять операционные риски и рыночные рис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Операционный риск это возможность понести убытки от преднамеренных или непреднамеренных действий сотрудников или третей стороны, которые могут привести к потере активов либо репутации Фонда.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Для оценки возможности появления операционного риска используется система оценки качественных (заключение аудитора, внутренний контроль и внутренний аудит) и количественных показателей (данные об объёмах, оборотах и убытках, уровень операционных рисков и доход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Внутренний контроль должен быт основным инструментом управления операционными рисками и предотвращения возможных рисков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Фонд проводить процесс управления операционными рисками на основании организации соответствующей структуры и внутреннего распорядка, а также возлагаясь на профессионализм специалист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Рыночный риск это возможность понести убытки из-за неблагоприятных изменений цен на финансовые инструменты, рыночных процентных ставок, обменных курсов и т.д.,  который должен контролироваться и управляться Фон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Риск процентных ставок - это риск изменения стоимости портфеля из-за изменения процентных ставок или кривой доход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риск должен управляться путем установки целевого распределения  для определения корзины и срока платежа финансового инструмента (например, 20 процентов портфеля иностранной валюты в долларах США, в сроке погашения от 3 до 5 лет) или путем установления максимальной продолжительности для определенного инструмента портфеля или сегмента (например, продолжительность портфеля иностранной валюты, выраженная в долларах США, составляет менее 3,5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Валютный риск - это риск снижения стоимости активов в портфеле Фонда, выраженный в валюте, по причинам изменения обменного курса иностранной валюты по отношению к национальной валю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 же время валютный риск – это риск снижения реальной стоимости активов в портфеле Фонда по сравнению с потенциальными обязательствами Фонда перед застрахованными вкладчиками, которое появилась в процессе изменения курса национальной валюты по отношению к застрахованным валютным сбережен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Валютный риск управляется из-за долларизации депозитной базы в финансовой системе Таджикистана с целью снижения риска потенциальных обязательств Фонда в отношении застрахованных валютных сбере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Валютный риск управляется с помощью лимитирования минимальной и максимальной подверженности  валютной части инвестиционного  портфеля Фо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Целевая структура валютного портфеля должна быть установлена ​​с целью отслеживания структуры валютного состава покрытой (застрахованной части) всех потенциальных обязательств Фонда для застрахованных вкладчиков (например, выделение целевых средств в размере 55 процентов  в сомони, 40 процентов целевое распределение в долларах США, целевое распределение 5 процентов в российских рубля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Кредитный риск. Возможность снижения стоимости портфеля, вызванного непредвиденными событиями, связанными с эмитентом. Кредитный риск отражает вероятность того, что определенный эмитент не выполнит свои будущие обязательства по уплате процентов и основной суммы в процессе пог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Фонд управляет кредитным риском путем инвестирования активов Фонда только в классы активов, определенные соответствующими инвестиционными инструментами, то есть в государственные ценные бумаги и ценные бумаги центральных (национальных) бан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Для управления кредитным риском Фонд должен соответствовать принципу диверсификации портфеля по отношению к эмитен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Риск ликвидности. Это невозможность удовлетворить ожидаемые и непредвиденные потребности в ликвидности по мере их реализации. Данный риск также может возникнуть из-за трудностей с продажей или покупкой актива своеврем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Риск ликвидности управляется путем размещения продажи или ликвидных долговых ценных бумаг и измеряется временем, необходимым для определения ликвидности инвестиционного портф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Фонд управляет риском ликвидности с учетом оценки потенциальной активации страхового случая путем установления целевых показателей для ликвидности инвестиционного портф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Ликвидными финансовыми инструментами считаются инструменты с оставшимся сроком погашения до 3 месяцев или, которые могут быть проданы незамедлительно на вторичном ры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ИНИМАЕМЫЙ УРОВЕНЬ РИСКА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МЕЩЕНИЕ АКТИВОВ И ЛИМИ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Наблюдательный совет определяет структуру управления рисками посредством своих ограниченных лимитов риска и утверждает распределение целевых активов и руководящие принципы, включая толерантность к рыночным риск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 Каждый лимит и распределение класса активов должны иметь долгосрочную цель или стратегическую позицию в общем инвестиционном портфеле, а также максимальную и минимальную границы, позволяющие менеджерам предпринимать тактические изменения при реализации инвестиционных возможностей. Все лимиты и распределения классов активов относятся к рыночной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ТРЕБОВАНИЯ К ИНВЕСТИЦИОННЫМ ПРОЦЕС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Лимиты риска и отклонение от распределения целевых активов пересматриваются и принимаются Наблюдательным советом не реже одного раза в шесть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Распределение целевых активов пересматриваются и принимаются Наблюдательным советом не реже одного раза в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Руководство по инвестициям и лимиты для Национального банка Таджикистана в качестве внешнего управляющего устанавливаются Наблюдательным советом не реже одного раза в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Отчет об управлении рисками представляется сотрудником по управлению рисками не реже одного раза в квартал Председателю и Наблюдательному сове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Отчеты по управлению операционным риском регулярно представляются Комитету и Председателю Фо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Операционная финансовая отчетность подготавливается ежемесячно бухгалтером и представляется Председателю Фо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Инвестиционные отчеты представляются еженедельно сотрудником по инвестициям Председателю Фонда и не реже одного раза в месяц в Комит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Председатель Фонда представляет отчёт по инвестициям Наблюдательному совету не реже одного раза в квартал по вопросам, регулируемым Инвестиционной политикой, включая позиции, соблюдение лимитов и распределение рисков, размещение активов, управление рисками, предложения  о дополнениях и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ЭФЕКТИВНЫЙ КОНТРОЛНЫЙ ИНДИКАТОР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Управление инвестиционной портфелем Фонда подлежит периодической оценке Наблюдательным сов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Оценки должны проводится с учетом эффективного сравнения общего инвестиционного портфеля по сравнению с стандартным мерам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nchmar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нвестиций. Стандартная мера должна измеряется положительной аутентичной оценкой, то есть инфляцией, как средний показатель первоначальная инфляция на три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ФИНАНСОВАЯ ОТЧЕТ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. Председатель Фонда ежегодно подготавливает и представляет финансовый отчет утвержденный аудитом и инвестиционный отчет на утверждения Наблюдательному совету  о деятельности Фонда в соответствии с требованием пункта 3 статьи 11 Зак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. Фонд для статистических целей  представляет отчёты в национальной валюте. В случае оценки валютных рисков средства Фонда отчёты могут быть представлены также в иностранной валю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ИСКЛЮЧЕНИЯ К ИНВЕСТИЦИОН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При условии одобрения Наблюдательным советом любые исключения из этой инвестиционной политики могут быть разрешены только в том случае, если рыночные условия требуют такое  исключение, в ином случае это может отрицательно повлиять на эффективность инвестиций и инвестиционных целей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РЕСТРУКТУРИЗАЦИЯ ИНВЕСТИЦИОН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В зависимости от экономического развития и других факторов в Инвестиционную политику  вносятся изменения и дополнения. Любые изменения и дополнения к настоящей Инвестиционной политике должны приниматься Наблюдательным советом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 Инвестиционной политик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нда страхования сбережений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их лиц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ое размещение средств для валютной структуры портфел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88" w:before="0" w:after="0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 соответствии с рыночной стоимостью на отчетную дату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687"/>
        <w:gridCol w:w="1687"/>
      </w:tblGrid>
      <w:tr>
        <w:trPr>
          <w:trHeight w:val="17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лютная структу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тегическое или целевое выделение (в %)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епень отклонения от цели (в %)</w:t>
            </w:r>
          </w:p>
        </w:tc>
      </w:tr>
      <w:tr>
        <w:trPr>
          <w:trHeight w:val="17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жняя гран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рхняя грани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мо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ллары 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оссийский руб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5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 Инвестиционной политик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нда страхования сбережений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их лиц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евые размещ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ивов для части портфеля</w:t>
      </w:r>
    </w:p>
    <w:p>
      <w:pPr>
        <w:pStyle w:val="Style18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остранной валюты (долларах США)</w:t>
      </w:r>
    </w:p>
    <w:p>
      <w:pPr>
        <w:pStyle w:val="Style18"/>
        <w:spacing w:lineRule="auto" w:line="288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ыночной стоимостью на отчётную дату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687"/>
        <w:gridCol w:w="1687"/>
      </w:tblGrid>
      <w:tr>
        <w:trPr>
          <w:trHeight w:val="17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струмен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тегическое или целевое выделение (%)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епень отклонения от цели (в %)</w:t>
            </w:r>
          </w:p>
        </w:tc>
      </w:tr>
      <w:tr>
        <w:trPr>
          <w:trHeight w:val="17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жняя гран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рхняя  грани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ичные средства, счет в НБТ, доллары 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ные бумаги Правительства РТ  выпушенные за границей в долларах 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значейские векселя 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ные бумаги (облигации) России в долларах 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ные бумаги других передовых (развивающиеся)  государств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10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.</w:t>
        <w:tab/>
        <w:t>Лимит ликвидности для части портфеля в иностранной валюте (долларах США)</w:t>
      </w:r>
    </w:p>
    <w:p>
      <w:pPr>
        <w:pStyle w:val="Style18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оответствии с рыночной стоимостью на отчётную дату </w:t>
      </w:r>
    </w:p>
    <w:p>
      <w:pPr>
        <w:pStyle w:val="Style18"/>
        <w:spacing w:lineRule="auto" w:line="288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687"/>
        <w:gridCol w:w="1687"/>
      </w:tblGrid>
      <w:tr>
        <w:trPr>
          <w:trHeight w:val="17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квидность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долларах СШ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тегическое или целевое выделение (%)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епень отклонения от цели (в %)</w:t>
            </w:r>
          </w:p>
        </w:tc>
      </w:tr>
      <w:tr>
        <w:trPr>
          <w:trHeight w:val="17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Нижняя гран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Верхняя  грани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Ликвидность до 3 месяце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. Лимит продолжительности для части портфеля в иностранной валюты (долларах США)</w:t>
      </w:r>
    </w:p>
    <w:p>
      <w:pPr>
        <w:pStyle w:val="Style18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оответствии с рыночной стоимостью на отчётную дату </w:t>
      </w:r>
    </w:p>
    <w:p>
      <w:pPr>
        <w:pStyle w:val="Style18"/>
        <w:spacing w:lineRule="auto" w:line="288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687"/>
        <w:gridCol w:w="1687"/>
      </w:tblGrid>
      <w:tr>
        <w:trPr>
          <w:trHeight w:val="17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тегическое или целевое выделение (месяца)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епень отклонения от цели (в %)</w:t>
            </w:r>
          </w:p>
        </w:tc>
      </w:tr>
      <w:tr>
        <w:trPr>
          <w:trHeight w:val="17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Нижняя гран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Верхняя  грани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долж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4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 Инвестиционной политик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нда страхования сбережений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физических 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. Целевые размещенные </w:t>
      </w:r>
      <w:r>
        <w:rPr>
          <w:rFonts w:cs="Times New Roman" w:ascii="Times New Roman" w:hAnsi="Times New Roman"/>
          <w:b/>
          <w:sz w:val="24"/>
          <w:szCs w:val="24"/>
        </w:rPr>
        <w:t>активы для части портфеля ценных бумаг</w:t>
      </w:r>
    </w:p>
    <w:p>
      <w:pPr>
        <w:pStyle w:val="Style18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циональной валюте</w:t>
      </w:r>
    </w:p>
    <w:p>
      <w:pPr>
        <w:pStyle w:val="Style18"/>
        <w:spacing w:lineRule="auto" w:line="288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88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 рыночной стоимостью на отчетную дату (с учетом доступности финансовых ресурсов в будущем)</w:t>
      </w:r>
    </w:p>
    <w:p>
      <w:pPr>
        <w:pStyle w:val="Style18"/>
        <w:spacing w:lineRule="auto" w:line="288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687"/>
        <w:gridCol w:w="1687"/>
      </w:tblGrid>
      <w:tr>
        <w:trPr>
          <w:trHeight w:val="17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струменты (в сомон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тегическое или целевое выделение (%)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епень отклонения от цели (в %)</w:t>
            </w:r>
          </w:p>
        </w:tc>
      </w:tr>
      <w:tr>
        <w:trPr>
          <w:trHeight w:val="17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жняя гран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рхняя  границ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ичные средства, счет в НБ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Государственные казначейские векселя МФ (до 1 год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ные бумаги Правительства РТ от 1 до 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ные бумаги Правительства РТ от 3 до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нные бумаги Правительства РТ от 5 до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10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.</w:t>
        <w:tab/>
        <w:t>Лимит ликвидности для части портфеля ценных бумаг в национальной валюте</w:t>
      </w:r>
    </w:p>
    <w:p>
      <w:pPr>
        <w:pStyle w:val="Style18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 рыночной стоимостью на отчетную дату (с учетом доступности финансовых ресурсов в будущем)</w:t>
      </w:r>
    </w:p>
    <w:p>
      <w:pPr>
        <w:pStyle w:val="Style18"/>
        <w:spacing w:lineRule="auto" w:line="288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687"/>
        <w:gridCol w:w="1687"/>
      </w:tblGrid>
      <w:tr>
        <w:trPr>
          <w:trHeight w:val="17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квидность в сомон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тегическое или целевое выделение (%)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епень отклонения от цели (в %)</w:t>
            </w:r>
          </w:p>
        </w:tc>
      </w:tr>
      <w:tr>
        <w:trPr>
          <w:trHeight w:val="17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Нижняя гран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Верхняя  грани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Ликвидность до 3 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. Лимит продолжительности для части портфеля ценных бумаг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национальной валюте</w:t>
      </w:r>
    </w:p>
    <w:p>
      <w:pPr>
        <w:pStyle w:val="Style18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 рыночной стоимостью на отчетную дату (с учетом доступности финансовых ресурсов в будущем)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687"/>
        <w:gridCol w:w="1687"/>
      </w:tblGrid>
      <w:tr>
        <w:trPr>
          <w:trHeight w:val="17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тегическое или целевое выделени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епень отклонения от цели (в %)</w:t>
            </w:r>
          </w:p>
        </w:tc>
      </w:tr>
      <w:tr>
        <w:trPr>
          <w:trHeight w:val="17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Нижняя гран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Верхняя  грани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Продолж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5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 Инвестиционной политик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нда страхования сбережений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их лиц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евые размещенные </w:t>
      </w:r>
      <w:r>
        <w:rPr>
          <w:rFonts w:cs="Times New Roman" w:ascii="Times New Roman" w:hAnsi="Times New Roman"/>
          <w:b/>
          <w:sz w:val="24"/>
          <w:szCs w:val="24"/>
        </w:rPr>
        <w:t>активов для части портфеля</w:t>
      </w:r>
    </w:p>
    <w:p>
      <w:pPr>
        <w:pStyle w:val="Style18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циональной валюте</w:t>
      </w:r>
    </w:p>
    <w:p>
      <w:pPr>
        <w:pStyle w:val="Style18"/>
        <w:spacing w:lineRule="auto" w:line="288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оответствии с Рыночной стоимостью на отчетную дату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687"/>
        <w:gridCol w:w="1687"/>
      </w:tblGrid>
      <w:tr>
        <w:trPr>
          <w:trHeight w:val="17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струмент (в сомони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тегическое или целевое выделение (%)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епень отклонения от цели (в %)</w:t>
            </w:r>
          </w:p>
        </w:tc>
      </w:tr>
      <w:tr>
        <w:trPr>
          <w:trHeight w:val="17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жняя гран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рхняя  грани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ичные средства, счет в НБ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ые казначейские векселя МФ (до 1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Ценные бумаги НБ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75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.</w:t>
        <w:tab/>
        <w:t>Лимит ликвидности для части портфеля в национальной валюте</w:t>
      </w:r>
    </w:p>
    <w:p>
      <w:pPr>
        <w:pStyle w:val="Style18"/>
        <w:spacing w:lineRule="auto" w:line="288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оответствии с рыночной стоимостью на отчетную дату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687"/>
        <w:gridCol w:w="1687"/>
      </w:tblGrid>
      <w:tr>
        <w:trPr>
          <w:trHeight w:val="17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квидность в сомон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ратегическое или целевое выделение (%)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епень отклонения от  цели (в %)</w:t>
            </w:r>
          </w:p>
        </w:tc>
      </w:tr>
      <w:tr>
        <w:trPr>
          <w:trHeight w:val="17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Нижняя гран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Верхняя  границ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 xml:space="preserve">Ликвидность до 3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translate">
    <w:name w:val="notranslat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24:00Z</dcterms:created>
  <dc:creator>Асадулло</dc:creator>
  <dc:description/>
  <cp:keywords/>
  <dc:language>en-US</dc:language>
  <cp:lastModifiedBy>Асадулло</cp:lastModifiedBy>
  <dcterms:modified xsi:type="dcterms:W3CDTF">2020-07-08T05:48:00Z</dcterms:modified>
  <cp:revision>66</cp:revision>
  <dc:subject/>
  <dc:title/>
</cp:coreProperties>
</file>